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c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        Unit Price      Next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         $38.00              $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- 50          $30.00              $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 -100          $28.00              $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- 500          $25.00              $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1-1000          $22.00              $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+              $20.00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the additional upgrade price for each copy now with this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utomatically receive, when available, the next version of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Upgrade offer is under this te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                        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____________________________       To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Volume          Unit Price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zLINK 1.1       |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|_______________|__________________|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zLINK Upgrade   |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|_______________|__________________|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Sub-Total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Shipping and Handling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tal Amount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All orders, add $2.00/copy of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Maximum of $80.00 per ship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 by:    Cheque [ ]                 Disk size:   5.25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ney Order [ ]                              3.5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que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Z-TEC Computin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0 Falton Close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ADA   T3J 1X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